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  <w:tab/>
      </w:r>
    </w:p>
    <w:p>
      <w:pPr>
        <w:pStyle w:val="Normal"/>
        <w:widowControl w:val="false"/>
        <w:ind w:left="4956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</w:t>
        <w:tab/>
        <w:t>(руководитель организации</w:t>
      </w:r>
    </w:p>
    <w:p>
      <w:pPr>
        <w:pStyle w:val="Normal"/>
        <w:widowControl w:val="false"/>
        <w:ind w:right="-143" w:firstLine="567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заказчика)</w:t>
        <w:tab/>
        <w:tab/>
        <w:tab/>
        <w:tab/>
        <w:tab/>
        <w:tab/>
        <w:tab/>
        <w:tab/>
        <w:tab/>
        <w:tab/>
        <w:t xml:space="preserve">               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«___» __________________ 20___г.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Задание на закупк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  <w:tab/>
        <w:t>(краткое наименование товара, работ, услуг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в интересах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заказчика)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чень потребительских и экономических показателей (характеристик) закупаемого товара (выполняемых работ, оказываемых услуг):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характер и необходимые технические, качественные и количественные характеристики закупаемых товаров (выполняемых работ, оказываемых услуг): _____________________________________________________________________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.2. количество (объем) закупаемого товара, (выполняемых работ, оказываемых услуг)_________________________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.3. код товарной номенклатуры внешнеэкономической деятельности Республики Беларусь (далее - ТН ВЭД РБ) закупаемого товара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.4. наименование и код предмета закупки в соответствии с подкатегорией общегосударственного классификатора Республики Беларусь                            (ОКРБ 007-2012)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1"/>
        <w:jc w:val="both"/>
        <w:rPr/>
      </w:pPr>
      <w:r>
        <w:rPr>
          <w:color w:val="000000"/>
          <w:sz w:val="26"/>
          <w:szCs w:val="26"/>
        </w:rPr>
        <w:t>2. Срок (график) поставки закупаемого товара (выполняемых работ, оказываемых услуг)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3. Место поставки закупаемого товара (выполняемых работ, оказываемых услуг)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6"/>
          <w:szCs w:val="26"/>
        </w:rPr>
        <w:t>4. Требования по гарантии и обслуживанию закупаемого товара, выполняемых работ, оказываемых услуг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ловия оплаты, валюта платежа______________________________________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6. Ориентировочные цены закупаемых товаров, выполняемых работ, оказываемых услуг по каждой позиции, указанной в подпункте 1.1 пункта 1 настоящего задания и общая стоимость закупки, включая налог на добавленную стоимость и другие возможные налоги, сборы и платежи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сточник финансирования закупки товара (выполнения работ, оказания услуг): собственные сре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8.Вид процедуры закупки и обоснование его выбора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едпочтительные критерии для выбора наилучшего предложения и поставщика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>10.Требования к участникам (квалификационные)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hanging="1"/>
        <w:jc w:val="both"/>
        <w:rPr/>
      </w:pPr>
      <w:r>
        <w:rPr>
          <w:color w:val="000000"/>
          <w:sz w:val="26"/>
          <w:szCs w:val="26"/>
        </w:rPr>
        <w:t>11.</w:t>
      </w:r>
      <w:r>
        <w:rPr/>
        <w:t xml:space="preserve"> </w:t>
      </w:r>
      <w:r>
        <w:rPr>
          <w:color w:val="000000"/>
          <w:sz w:val="26"/>
          <w:szCs w:val="26"/>
        </w:rPr>
        <w:t>В результате изучения конъектуры рынка по закупаемым товарам (работам, услугам) выявлены следующие поставщики (подрядчики, исполнители), в том числ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 Список белорусских производителей (подрядчиков, исполнителей), включенных в регистр производителей товаров (работ, услуг) Республики Беларусь (далее – регистр), ведение которого осуществляется информационным республиканским унитарным предприятием «Национальный центр маркетинга и конъюнктуры цен» и производящих товары (работы, услуги), аналогичные подлежащим закупке,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color w:val="000000"/>
          <w:sz w:val="26"/>
          <w:szCs w:val="26"/>
        </w:rPr>
        <w:t>11.2. Список потенциальных поставщиков, не включенных в регистр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оведение процедуры закупки возложить на комиссию КУП «Тендерный центр Мингорисполкома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3. В состав комиссии организатора  включить представителя(ей) нашей организации, ознакомленного с законодательством о закупках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  <w:tab/>
        <w:t>(должность, фамилия, инициалы, контактный телефон (раб.и моб.), E-mail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ация, план, эскиз, чертеж на __________ листах и в электронном вид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контракта (договора) закупки на ____ листах и в электронном вид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Справка об изучении конъектуры рынка закупаемых товаров (работ, услуг) (указываются сведения о производителях (поставщиках), их полное наименование, место нахождения, учетный номер плательщика, примерные цены на закупаемые товары (работы, услуги) на _____ листах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Иные документы на _________ листах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 на закупку подготовил 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подпись)</w:t>
        <w:tab/>
        <w:t>(инициалы, фамилия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3:00Z</dcterms:created>
  <dc:creator>Zver</dc:creator>
  <dc:description/>
  <cp:keywords/>
  <dc:language>en-US</dc:language>
  <cp:lastModifiedBy>1</cp:lastModifiedBy>
  <cp:lastPrinted>2009-02-03T11:01:00Z</cp:lastPrinted>
  <dcterms:modified xsi:type="dcterms:W3CDTF">2017-12-06T10:08:00Z</dcterms:modified>
  <cp:revision>9</cp:revision>
  <dc:subject/>
  <dc:title/>
</cp:coreProperties>
</file>