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4956" w:firstLine="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Ю</w:t>
        <w:tab/>
      </w:r>
    </w:p>
    <w:p>
      <w:pPr>
        <w:pStyle w:val="Normal"/>
        <w:widowControl w:val="false"/>
        <w:ind w:left="495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_______ </w:t>
      </w:r>
    </w:p>
    <w:p>
      <w:pPr>
        <w:pStyle w:val="Normal"/>
        <w:widowControl w:val="false"/>
        <w:ind w:left="4956" w:hanging="0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руководитель заказчика)</w:t>
        <w:tab/>
        <w:tab/>
      </w:r>
      <w:r>
        <w:rPr>
          <w:color w:val="000000"/>
          <w:sz w:val="26"/>
          <w:szCs w:val="26"/>
        </w:rPr>
        <w:t xml:space="preserve">               ______________________________</w:t>
      </w:r>
    </w:p>
    <w:p>
      <w:pPr>
        <w:pStyle w:val="Normal"/>
        <w:widowControl w:val="false"/>
        <w:ind w:left="4956" w:hanging="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подпись, инициалы, фамилия)</w:t>
      </w:r>
    </w:p>
    <w:p>
      <w:pPr>
        <w:pStyle w:val="Normal"/>
        <w:widowControl w:val="false"/>
        <w:ind w:left="4956" w:hanging="0"/>
        <w:jc w:val="both"/>
        <w:rPr/>
      </w:pPr>
      <w:r>
        <w:rPr>
          <w:color w:val="000000"/>
          <w:sz w:val="26"/>
          <w:szCs w:val="26"/>
        </w:rPr>
        <w:tab/>
        <w:tab/>
        <w:tab/>
        <w:tab/>
        <w:tab/>
        <w:tab/>
        <w:t xml:space="preserve"> «___» __________________ 20___г.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ДАНИЕ НА ЗАКУПКУ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>______________________________________________________________________</w:t>
      </w:r>
      <w:r>
        <w:rPr>
          <w:color w:val="000000"/>
          <w:sz w:val="18"/>
          <w:szCs w:val="18"/>
        </w:rPr>
        <w:tab/>
        <w:t>(краткое наименование товара, работ, услуг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>в интересах_____________________________________________________________</w:t>
      </w:r>
    </w:p>
    <w:p>
      <w:pPr>
        <w:pStyle w:val="Normal"/>
        <w:widowControl w:val="false"/>
        <w:ind w:firstLine="567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заказчика)</w:t>
      </w:r>
    </w:p>
    <w:p>
      <w:pPr>
        <w:pStyle w:val="Normal"/>
        <w:widowControl w:val="false"/>
        <w:ind w:hanging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hanging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Наименование закупаемых товаров (работ, услуг):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1. Описание (потребительские, функциональные, технические, качественные и эксплуатационные показатели (характеристики) предмета закупки), а также перечень документов и (или) сведений, подтверждающих соответствие требованиям к предмету закупки: </w:t>
      </w:r>
      <w:r>
        <w:rPr>
          <w:color w:val="000000"/>
          <w:sz w:val="26"/>
          <w:szCs w:val="26"/>
        </w:rPr>
        <w:t>_________________________________________</w:t>
      </w:r>
    </w:p>
    <w:p>
      <w:pPr>
        <w:pStyle w:val="Normal"/>
        <w:widowControl w:val="false"/>
        <w:ind w:hanging="1"/>
        <w:jc w:val="both"/>
        <w:rPr/>
      </w:pPr>
      <w:r>
        <w:rPr>
          <w:color w:val="000000"/>
          <w:sz w:val="26"/>
          <w:szCs w:val="26"/>
        </w:rPr>
        <w:t>1.2. количество (объем) закупаемого товара, (выполняемых работ, оказываемых услуг)__________________________________________________________________</w:t>
      </w:r>
    </w:p>
    <w:p>
      <w:pPr>
        <w:pStyle w:val="Normal"/>
        <w:widowControl w:val="false"/>
        <w:ind w:hanging="1"/>
        <w:jc w:val="both"/>
        <w:rPr/>
      </w:pPr>
      <w:r>
        <w:rPr>
          <w:color w:val="000000"/>
          <w:sz w:val="26"/>
          <w:szCs w:val="26"/>
        </w:rPr>
        <w:t>1.3. наименование и код предмета закупки в соответствии с подкатегорией общегосударственного классификатора Республики Беларусь                            (ОКРБ 007-2012)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hanging="1"/>
        <w:jc w:val="both"/>
        <w:rPr/>
      </w:pPr>
      <w:r>
        <w:rPr>
          <w:color w:val="000000"/>
          <w:sz w:val="26"/>
          <w:szCs w:val="26"/>
        </w:rPr>
        <w:t>2. Срок (график) поставки закупаемого товара (выполняемых работ, оказываемых услуг)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3. Место поставки закупаемого товара (выполняемых работ, оказываемых услуг)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6"/>
          <w:szCs w:val="26"/>
        </w:rPr>
        <w:t>4. Требования по гарантии и обслуживанию закупаемого товара (выполняемых работ, оказываемых услуг)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Условия оплаты, валюта платежа и договора (обменный курс – при необходимости)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6. Срок заключения договора 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>7. Ориентировочная стоимость предмета закупки, в том числе по лотам: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Источник финансирования закупки товара (выполнения работ, оказания услуг): собственные сред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6"/>
          <w:szCs w:val="26"/>
        </w:rPr>
        <w:t xml:space="preserve">9. Вид процедуры закупки </w:t>
      </w:r>
      <w:r>
        <w:rPr>
          <w:sz w:val="26"/>
          <w:szCs w:val="26"/>
        </w:rPr>
        <w:t xml:space="preserve">в соответствии с Положением о порядке осуществления процедур закупок товаров (работ, услуг) за счет собственных средств, проводимых КУП «Тендерный центр Мингорисполкома» в интересах заказчиков, утвержденным приказом директора КУП «Тендерный центр Мингорисполкома» от 21.11.2022 №315 </w:t>
      </w:r>
      <w:r>
        <w:rPr>
          <w:color w:val="000000"/>
          <w:sz w:val="26"/>
          <w:szCs w:val="26"/>
        </w:rPr>
        <w:t>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color w:val="000000"/>
          <w:sz w:val="26"/>
          <w:szCs w:val="26"/>
        </w:rPr>
        <w:t>10. Предпочтительные критерии для выбора наилучшего предложения и поставщика_____________________________________________________________</w:t>
      </w:r>
    </w:p>
    <w:p>
      <w:pPr>
        <w:pStyle w:val="Style17"/>
        <w:rPr>
          <w:sz w:val="26"/>
          <w:szCs w:val="26"/>
          <w:highlight w:val="cyan"/>
        </w:rPr>
      </w:pPr>
      <w:r>
        <w:rPr>
          <w:sz w:val="26"/>
          <w:szCs w:val="26"/>
        </w:rPr>
        <w:t>11. Требования к участникам (квалификационные): __________________________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hanging="1"/>
        <w:jc w:val="both"/>
        <w:rPr/>
      </w:pPr>
      <w:r>
        <w:rPr>
          <w:color w:val="000000"/>
          <w:sz w:val="26"/>
          <w:szCs w:val="26"/>
        </w:rPr>
        <w:t>12.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В результате изучения конъюнктуры рынка по закупаемым товарам (работам, услугам) выявлены следующие поставщики (подрядчики, исполнители), в том числе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ind w:hanging="1"/>
        <w:jc w:val="both"/>
        <w:rPr/>
      </w:pPr>
      <w:r>
        <w:rPr>
          <w:color w:val="000000"/>
          <w:sz w:val="26"/>
          <w:szCs w:val="26"/>
        </w:rPr>
        <w:t>12.1. Список белорусских производителей (поставщиков, подрядчиков, исполнителей), включенных в регистр производителей товаров (работ, услуг) Республики Беларусь (далее – регистр), ведение которого осуществляется информационным республиканским унитарным предприятием «Национальный центр маркетинга и конъюнктуры цен» и производящих товары (работы, услуги), аналогичные подлежащим закупке,________________________________________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jc w:val="both"/>
        <w:rPr/>
      </w:pPr>
      <w:r>
        <w:rPr>
          <w:color w:val="000000"/>
          <w:sz w:val="26"/>
          <w:szCs w:val="26"/>
        </w:rPr>
        <w:t>12.2. Список потенциальных поставщиков (подрядчиков, исполнителей), не включенных в регистр__________________________________________________</w:t>
      </w:r>
    </w:p>
    <w:p>
      <w:pPr>
        <w:pStyle w:val="Normal"/>
        <w:widowControl w:val="false"/>
        <w:ind w:hanging="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 Проведение процедуры закупки возложить на комиссию КУП «Тендерный центр Мингорисполкома».</w:t>
      </w:r>
    </w:p>
    <w:p>
      <w:pPr>
        <w:pStyle w:val="Normal"/>
        <w:widowControl w:val="false"/>
        <w:ind w:hanging="1"/>
        <w:jc w:val="both"/>
        <w:rPr/>
      </w:pPr>
      <w:r>
        <w:rPr>
          <w:color w:val="000000"/>
          <w:sz w:val="26"/>
          <w:szCs w:val="26"/>
        </w:rPr>
        <w:t>14. В состав комиссии организатора включить представителя(ей) нашей организации, ознакомленного(ых) с законодательством о закупках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18"/>
          <w:szCs w:val="18"/>
        </w:rPr>
        <w:t>(должность, фамилия, инициалы, контактный телефон (раб.и моб.), E-mail)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1. Спецификация, план, эскиз, чертеж на __ листах и в электронном виде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Проект контракта (договора) закупки на __ листах и в электронном вид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3. Отчет (справка) об изучении конъюнктуры рынка закупаемых товаров (работ, услуг) (указываются сведения о производителях и иных поставщиках (подрядчиках, исполнителях), их полное наименование, а также цены на закупаемые товары (работы, услуги) (заполняется по форме согласно приложению)) на __ листа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6"/>
          <w:szCs w:val="26"/>
        </w:rPr>
        <w:t>4. Иные документы на __ листах.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ние на закупку подготовил _______________________________________</w:t>
      </w:r>
    </w:p>
    <w:p>
      <w:pPr>
        <w:pStyle w:val="Normal"/>
        <w:widowControl w:val="false"/>
        <w:ind w:left="3540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подпись)</w:t>
        <w:tab/>
        <w:t xml:space="preserve">(инициалы, фамилия)  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(справка) об изучении конъюнктуры рынка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изучения конъюнктуры рынка по лоту №1 выявлены следующие поставщики (подрядчики, исполнители)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52"/>
        <w:gridCol w:w="2488"/>
        <w:gridCol w:w="280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рган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ая стоимость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изводители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организации, не являющиеся производителями закупаемых товаров (работ, услуг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ивая полученные сведения, определяем ориентировочную стоимость предмета закупки по лоту №1 в размере:_____________________________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ходе изучения конъюнктуры рынка по лоту №2 выявлены следующие поставщики (подрядчики, исполнители)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52"/>
        <w:gridCol w:w="2488"/>
        <w:gridCol w:w="2800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/</w:t>
            </w:r>
            <w:r>
              <w:rPr>
                <w:rFonts w:eastAsia="Calibri"/>
                <w:sz w:val="26"/>
                <w:szCs w:val="26"/>
                <w:lang w:eastAsia="en-US"/>
              </w:rPr>
              <w:t>п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организаци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ая стоимость предлож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чник получения информации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изводители 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ые организации, не являющиеся производителями закупаемых товаров (работ, услуг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ивая полученные сведения, определяем ориентировочную стоимость предмета закупки по лоту №2 в размере:_____________________________</w:t>
      </w:r>
    </w:p>
    <w:p>
      <w:pPr>
        <w:pStyle w:val="Normal"/>
        <w:spacing w:lineRule="auto" w:line="276" w:before="0" w:after="200"/>
        <w:ind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ходе изучения конъюнктуры рынка по лоту № . . .  выявлены следующие поставщики (подрядчики, исполнители): . . . . . . . . . . . . . . . . . . . . . . . . . . . . . . . . . . .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чет подготовил ___________________________________________________</w:t>
      </w:r>
    </w:p>
    <w:p>
      <w:pPr>
        <w:pStyle w:val="Normal"/>
        <w:widowControl w:val="false"/>
        <w:ind w:firstLine="567"/>
        <w:jc w:val="center"/>
        <w:rPr>
          <w:rFonts w:eastAsia="Calibri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 xml:space="preserve">(должность, подпись) </w:t>
        <w:tab/>
        <w:t>(инициалы, фамилия)</w:t>
      </w:r>
    </w:p>
    <w:p>
      <w:pPr>
        <w:pStyle w:val="Normal"/>
        <w:widowControl w:val="false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2:00Z</dcterms:created>
  <dc:creator>Zver</dc:creator>
  <dc:description/>
  <cp:keywords/>
  <dc:language>en-US</dc:language>
  <cp:lastModifiedBy>1</cp:lastModifiedBy>
  <cp:lastPrinted>2022-11-22T14:01:00Z</cp:lastPrinted>
  <dcterms:modified xsi:type="dcterms:W3CDTF">2022-11-22T11:56:00Z</dcterms:modified>
  <cp:revision>29</cp:revision>
  <dc:subject/>
  <dc:title/>
</cp:coreProperties>
</file>