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АЮ</w:t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</w:t>
      </w:r>
    </w:p>
    <w:p>
      <w:pPr>
        <w:pStyle w:val="ConsNonformat"/>
        <w:spacing w:lineRule="exact" w:line="22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организации заказчика,</w:t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ConsNonformat"/>
        <w:spacing w:lineRule="exact" w:line="22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 и подпись)</w:t>
      </w:r>
    </w:p>
    <w:p>
      <w:pPr>
        <w:pStyle w:val="ConsNonformat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«_____ » _____________202___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на проведение переговоров по поставке 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раткое наименование това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интересах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казчи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 строительства, его местонахождение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 Перечень потребительских и экономических показателей (характеристик) закупаемого товара: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ab/>
        <w:t>1.1. Характер и необходимые технические, качественные и количественные характеристики закупаемых товаров (спецификация) (включая дату изготовления) ( в бумажном и электронном видах): 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1.2.  Наличие проектно-сметной документации, прошедшей государственную экспертизу: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личество закупаемого товара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 Наименование и код предмета закупки в соответствии с подкатегорией общегосударственного классификатора Республики Беларусь (ОКРБ 007-2012):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Требования к участникам (указать конкретно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sz w:val="22"/>
          <w:szCs w:val="22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-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наличие системы управления качеством, подтвержденной</w:t>
        <w:br/>
        <w:t>сертификатом соответствия требованиям ISO 9001, производителя</w:t>
        <w:br/>
        <w:t>товаров;</w:t>
        <w:br/>
        <w:t xml:space="preserve">            -наличие в случаях, установленных законодательством, декларации о</w:t>
        <w:br/>
        <w:t>соответствии или сертификата соответствия товаров либо письменного</w:t>
        <w:br/>
        <w:t>обязательства представить данную декларацию или сертификат до</w:t>
        <w:br/>
        <w:t>момента поставки товара</w:t>
        <w:br/>
        <w:t xml:space="preserve">             -наличие сервисного обслуживания;</w:t>
        <w:br/>
        <w:t>деловая репутация участника (отзывы иных заказчиков о качестве и</w:t>
        <w:br/>
        <w:t>соблюдении сроков поставки товаров, предусмотренных в соответствии с</w:t>
        <w:br/>
        <w:t>договором);</w:t>
        <w:br/>
        <w:t xml:space="preserve">              -сведения об изменениях, вносимых в наименование участник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Место и условия поставки (</w:t>
      </w:r>
      <w:r>
        <w:rPr>
          <w:i/>
          <w:sz w:val="22"/>
          <w:szCs w:val="22"/>
        </w:rPr>
        <w:t>возможно в соответствии с Инкотермс-2010</w:t>
      </w:r>
      <w:r>
        <w:rPr>
          <w:sz w:val="22"/>
          <w:szCs w:val="22"/>
        </w:rPr>
        <w:t>) закупаемого товара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4. Срок (график) поставки закупаемого товара: 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5. Требования по гарантии и обслуживанию закупаемого товара: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Источник финансирования закупки товара: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7.  Цены закупаемых товаров по каждой позиции, указанной в подпункте 1.1. пункта 1 настоящего технического задания: ___________________________________ 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8. Потенциальные поставщики товаров (наименование, телефон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Предпочтительные критерии для выбора наилучшего предложения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алюта платежа по договору поставки: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Условия оплаты: __________________________________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зультаты маркетинговых исследований  для торгов (исследование конъюнктуры рынка на товарных рынках  с приложением подтверждающих документов: ответы поставщиков, прайс-листы и т.д. ) ______________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3. Прилагаемый    проект     договора      поставки  (государственного   контракта)    на   ____листах (в бумажном и электронном виде):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/>
        <w:tab/>
      </w:r>
      <w:r>
        <w:rPr>
          <w:rFonts w:cs="Times New Roman" w:ascii="Times New Roman" w:hAnsi="Times New Roman"/>
        </w:rPr>
        <w:t>14. Проведение процедуры выбора подрядчика на выполнение работ, указанных в настоящем задании возложить на конкурсную комиссию коммунального унитарного предприятия "Тендерный центр Мингорисполкома"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15. В состав конкурсной комиссии КУП «Тендерный центр Мингорисполкома» включить представителя нашей организации:___________________________________________________ _____ _______________________________________________________________________________________(должность фамилия, инициалы, контактный телефон)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  <w:tab/>
        <w:t xml:space="preserve">                                             </w:t>
        <w:tab/>
        <w:t>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должность, подпись, фамилия и инициалы)</w:t>
      </w:r>
    </w:p>
    <w:p>
      <w:pPr>
        <w:pStyle w:val="ConsNormal"/>
        <w:widowControl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Normal"/>
        <w:widowControl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4:00Z</dcterms:created>
  <dc:creator>USER</dc:creator>
  <dc:description/>
  <cp:keywords/>
  <dc:language>en-US</dc:language>
  <cp:lastModifiedBy>1</cp:lastModifiedBy>
  <cp:lastPrinted>2015-05-26T09:05:00Z</cp:lastPrinted>
  <dcterms:modified xsi:type="dcterms:W3CDTF">2023-11-11T12:12:00Z</dcterms:modified>
  <cp:revision>3</cp:revision>
  <dc:subject/>
  <dc:title>* СОГЛАСОВАНО:</dc:title>
</cp:coreProperties>
</file>