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организации -заказчика,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Nonformat"/>
        <w:widowControl/>
        <w:ind w:left="4383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нициалы, подпись)</w:t>
      </w:r>
    </w:p>
    <w:p>
      <w:pPr>
        <w:pStyle w:val="ConsNonformat"/>
        <w:widowControl/>
        <w:ind w:left="432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"______" _____________________ 202.___ г.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ю и проведение переговоров по выбору подрядчи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 работ на объекте строительства: ______________________________________ ________________________________________________________________________________</w:t>
      </w:r>
    </w:p>
    <w:p>
      <w:pPr>
        <w:pStyle w:val="ConsNonformat"/>
        <w:widowControl/>
        <w:ind w:left="14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строительства по проекту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казчика, адрес, банковские реквизиты, электронный адрес, контактные телефон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дата размещения извещения о переговорах в  средствах массовой информации: ______________________ и нормативный срок строительства по ПОС __________________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(объём) и стоимость выполняемых работ  с учетом прогнозных индексов на начало (конец) строительства с учетом нормативной продолжительности 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tabs>
          <w:tab w:val="clear" w:pos="720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код предмета закупки в соответствии с подкатегорией общегосударственного классификатора Республики Беларусь                                                                                                             (ОКРБ 007-2012):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заказчика :________________________________________________________________ 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белорусских рублей с учетом НДС 20%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ДС 20%)</w:t>
      </w:r>
      <w:r>
        <w:rPr>
          <w:rFonts w:cs="Times New Roman" w:ascii="Times New Roman" w:hAnsi="Times New Roman"/>
          <w:sz w:val="24"/>
          <w:szCs w:val="24"/>
        </w:rPr>
        <w:t xml:space="preserve">  за ____________ месяц 202  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№ ________от ______________________, разработанная __________________________________________________ ______________________________прошедшая гос. экспертизу № ___________от _____________ в организации______________(или дефектный акт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участникам предъявляются следующие требования (квалификационные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казать конкретные требования к участникам):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ичие аттестатов соответствия, дающим право осуществлять деятельность по предмету заказа, выданных в случаях и порядке, установленных законодательством, категории не ниже класса сложности объекта  (указать какие аттестаты соответствия требуются для выполнения предмета закупки):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личие сертификатов соответствия работ (в соответствии с ТР 2009/013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z w:val="28"/>
          <w:szCs w:val="28"/>
        </w:rPr>
        <w:t>), для выполнения работ по закупке (указать какие сертификаты соответствия требуются для выполнения предмета закупки)):</w:t>
      </w:r>
    </w:p>
    <w:p>
      <w:pPr>
        <w:pStyle w:val="ConsNonformat"/>
        <w:widowControl/>
        <w:ind w:right="0" w:hanging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30"/>
          <w:szCs w:val="30"/>
        </w:rPr>
        <w:t>-подтверждение наличия сотрудников участника, привлекаемых для</w:t>
        <w:br/>
        <w:t>выполнения предмета заказа, имеющих квалификационный аттестат,</w:t>
        <w:br/>
        <w:t>выданный в установленном порядке;</w:t>
        <w:br/>
        <w:t>-наличие у участника опыта в выполнении аналогичных работ,</w:t>
        <w:br/>
        <w:t>сопоставимых по виду и объему, подтверждаемого в порядке,</w:t>
        <w:br/>
        <w:t>установленном организатором;</w:t>
        <w:br/>
        <w:t>-деловая репутация участника (отзывы иных заказчиков о качестве и</w:t>
        <w:br/>
        <w:t>соблюдении сроков выполнения работ, предусмотренных в соответствии с договором);</w:t>
        <w:br/>
        <w:t>-производственно-технический потенциал участника (наличие или</w:t>
        <w:br/>
        <w:t>возможность аренды (с документальным подтверждением) требуемых</w:t>
        <w:br/>
        <w:t>основных средств, в том числе специального оборудования (машин и</w:t>
        <w:br/>
        <w:t>механизмов), их состояние, использование прогрессивных технологий и</w:t>
        <w:br/>
        <w:t>другое);</w:t>
        <w:br/>
        <w:t>-наличие системы менеджмента качества, подтвержденной</w:t>
        <w:br/>
        <w:t>сертификатом соответствия, выданным в Национальной системе</w:t>
        <w:br/>
        <w:t>подтверждения соответствия Республики Беларусь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30"/>
          <w:szCs w:val="30"/>
        </w:rPr>
        <w:t>-сведения об изменениях, вносимых в наименование участника,</w:t>
        <w:br/>
        <w:t>правопреемстве, периоде осуществления строительной деятельност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разрешительной документации на строительство: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7. Класс сложности объек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строительства: жильё/ино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(график) выполнения работ: дата начала работ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окончания работ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ования по гарантии закупаемых работ:_не менее___________________(мес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точник финансирования: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тенциальные подрядчики (наименование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ебование заказчика о предоставлении претендентом обеспечения по исполнению договора подряда и  форма его представления (при необходимости)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алюта платежа по договору подряда: </w:t>
      </w:r>
      <w:r>
        <w:rPr>
          <w:rFonts w:cs="Times New Roman" w:ascii="Times New Roman" w:hAnsi="Times New Roman"/>
          <w:b/>
          <w:sz w:val="24"/>
          <w:szCs w:val="24"/>
        </w:rPr>
        <w:t>белорусский руб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словия платежа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лагаем проект договора подряда (государственного контракта) на ____ листах в 1 экз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7. Предпочтительные критерии для выбора наилучшего предложения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ведение процедуры выбора подрядчика на выполнение работ, указанных в настоящем задании возложить на конкурсную комиссию коммунального унитарного предприятия "Тендерный центр Мингорисполкома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остав конкурсной комиссии коммунального унитарного предприятия "Тендерный центр Мингорисполкома" включить представителя (ей) нашей организации: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left="1440" w:right="0" w:firstLine="720"/>
        <w:rPr/>
      </w:pPr>
      <w:r>
        <w:rPr>
          <w:rFonts w:cs="Times New Roman" w:ascii="Times New Roman" w:hAnsi="Times New Roman"/>
        </w:rPr>
        <w:t xml:space="preserve">(должность Ф.И.О, контактный тел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widowControl/>
        <w:ind w:left="288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подготовил ___________________________________________________</w:t>
      </w:r>
    </w:p>
    <w:p>
      <w:pPr>
        <w:pStyle w:val="ConsNonformat"/>
        <w:widowControl/>
        <w:ind w:left="2880" w:right="0" w:firstLine="720"/>
        <w:rPr/>
      </w:pPr>
      <w:r>
        <w:rPr>
          <w:rFonts w:cs="Times New Roman" w:ascii="Times New Roman" w:hAnsi="Times New Roman"/>
        </w:rPr>
        <w:t>(должность, подпись, фамилия, инициал</w:t>
      </w:r>
      <w:r>
        <w:rPr/>
        <w:t>ы)</w:t>
      </w:r>
    </w:p>
    <w:p>
      <w:pPr>
        <w:pStyle w:val="ConsNonformat"/>
        <w:widowControl/>
        <w:ind w:left="2880" w:right="0"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nformat"/>
        <w:widowControl/>
        <w:ind w:left="2880" w:right="0" w:hanging="28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агаемых документов к техническому заданию: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сметный расчет, объектные и локальные сметы, ведомости объемов и стоимости работ (на бумажном и электронном носители)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а цены заказчика  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изы по проекту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естного органа власти (Администрации) о разрешении на стройку (проектирование и строительство) или приказ по предприятию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ект Государственного контракта  на строительство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Реквизиты, факс и электронный адрес заказчика торгов.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right="400" w:hanging="0"/>
      <w:jc w:val="center"/>
      <w:outlineLvl w:val="0"/>
    </w:pPr>
    <w:rPr>
      <w:b/>
      <w:i/>
      <w:sz w:val="18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400" w:hanging="0"/>
      <w:jc w:val="center"/>
      <w:outlineLvl w:val="1"/>
    </w:pPr>
    <w:rPr>
      <w:b/>
      <w:sz w:val="18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68"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10"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2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ind w:right="-568" w:hanging="0"/>
      <w:jc w:val="both"/>
    </w:pPr>
    <w:rPr>
      <w:sz w:val="28"/>
    </w:rPr>
  </w:style>
  <w:style w:type="paragraph" w:styleId="Style6">
    <w:name w:val="Текст примечания"/>
    <w:basedOn w:val="Normal"/>
    <w:qFormat/>
    <w:pPr/>
    <w:rPr/>
  </w:style>
  <w:style w:type="paragraph" w:styleId="Style7">
    <w:name w:val="Цитата"/>
    <w:basedOn w:val="Normal"/>
    <w:qFormat/>
    <w:pPr>
      <w:widowControl w:val="false"/>
      <w:ind w:left="851" w:right="-568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3:00Z</dcterms:created>
  <dc:creator>****</dc:creator>
  <dc:description/>
  <cp:keywords/>
  <dc:language>en-US</dc:language>
  <cp:lastModifiedBy>Пользователь</cp:lastModifiedBy>
  <cp:lastPrinted>2015-01-30T09:27:00Z</cp:lastPrinted>
  <dcterms:modified xsi:type="dcterms:W3CDTF">2023-08-17T06:30:00Z</dcterms:modified>
  <cp:revision>7</cp:revision>
  <dc:subject/>
  <dc:title>31</dc:title>
</cp:coreProperties>
</file>